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60970" cy="1003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ndara" w:hAnsi="Albertus MT Lt;Candara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ndara" w:hAnsi="Albertus MT Lt;Candara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25400</wp:posOffset>
                </wp:positionV>
                <wp:extent cx="6005195" cy="737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371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1.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bookmarkStart w:id="0" w:name="_Hlk57798345"/>
                            <w:bookmarkEnd w:id="0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de la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  <w:bookmarkStart w:id="1" w:name="_Hlk57798345"/>
                            <w:bookmarkStart w:id="2" w:name="_Hlk57798345"/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seis (6) meses anteriores a la solicitu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bookmarkStart w:id="3" w:name="_Hlk57798437"/>
                            <w:bookmarkEnd w:id="3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  <w:bookmarkStart w:id="4" w:name="_Hlk57798437"/>
                            <w:bookmarkStart w:id="5" w:name="_Hlk57798437"/>
                            <w:bookmarkEnd w:id="5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Solvencia de Cuotas Patronales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80.45pt;mso-wrap-distance-left:9.05pt;mso-wrap-distance-right:9.05pt;mso-wrap-distance-top:0pt;mso-wrap-distance-bottom:0pt;margin-top:-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1.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bookmarkStart w:id="6" w:name="_Hlk57798345"/>
                      <w:bookmarkEnd w:id="6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de la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  <w:bookmarkStart w:id="7" w:name="_Hlk57798345"/>
                      <w:bookmarkStart w:id="8" w:name="_Hlk57798345"/>
                      <w:bookmarkEnd w:id="8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seis (6) meses anteriores a la solicitu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bookmarkStart w:id="9" w:name="_Hlk57798437"/>
                      <w:bookmarkEnd w:id="9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  <w:bookmarkStart w:id="10" w:name="_Hlk57798437"/>
                      <w:bookmarkStart w:id="11" w:name="_Hlk57798437"/>
                      <w:bookmarkEnd w:id="11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Solvencia de Cuotas Patronales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225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5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2462530</wp:posOffset>
                </wp:positionV>
                <wp:extent cx="3509645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19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ragraph">
                  <wp:posOffset>4148455</wp:posOffset>
                </wp:positionV>
                <wp:extent cx="3571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3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92935</wp:posOffset>
                </wp:positionV>
                <wp:extent cx="6005195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8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543935" cy="457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43" r="-10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4.7pt;mso-wrap-distance-left:9.05pt;mso-wrap-distance-right:9.05pt;mso-wrap-distance-top:0pt;mso-wrap-distance-bottom:0pt;margin-top:14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543935" cy="457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43" r="-10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-294640</wp:posOffset>
                </wp:positionV>
                <wp:extent cx="6005195" cy="475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3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135890</wp:posOffset>
                </wp:positionV>
                <wp:extent cx="6005195" cy="6504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50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Empresa Portuaria Quetzal, se reserva el derecho de autorizar el Arrendamiento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0"/>
                                <w:lang w:val="es-ES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Locales que consider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12.2pt;mso-wrap-distance-left:9.05pt;mso-wrap-distance-right:9.05pt;mso-wrap-distance-top:0pt;mso-wrap-distance-bottom:0pt;margin-top:10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Empresa Portuaria Quetzal, se reserva el derecho de autorizar el Arrendamiento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0"/>
                          <w:lang w:val="es-ES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Locales que consider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29540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3:00Z</dcterms:created>
  <dc:creator>wendyy2212</dc:creator>
  <dc:description/>
  <cp:keywords/>
  <dc:language>en-US</dc:language>
  <cp:lastModifiedBy>Microsoft Office User</cp:lastModifiedBy>
  <cp:lastPrinted>2020-12-02T10:51:00Z</cp:lastPrinted>
  <dcterms:modified xsi:type="dcterms:W3CDTF">2023-11-07T16:03:00Z</dcterms:modified>
  <cp:revision>2</cp:revision>
  <dc:subject/>
  <dc:title> Documentos de Términos de Referencia </dc:title>
</cp:coreProperties>
</file>